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>
          <w:rFonts w:ascii="Verdana" w:hAnsi="Verdana" w:eastAsia="細明體;MingLiU" w:cs="細明體;MingLiU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 xml:space="preserve">We have received an application for employment from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Application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>,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seeking a position with our firm in the capacity of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position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>. W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understand the applicant was previously employed by your firm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Accordingly, we would appreciate a reference on th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individual, including confirmation of the dates of employment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with you, performance evaluation, and reasons for termination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Please advise whether your reference should be held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confidential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Thank you for your anticipated cooperation.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02:00Z</dcterms:created>
  <dc:creator>lai</dc:creator>
  <dc:description/>
  <dc:language>en-US</dc:language>
  <cp:lastModifiedBy>lai</cp:lastModifiedBy>
  <dcterms:modified xsi:type="dcterms:W3CDTF">2004-09-19T16:02:00Z</dcterms:modified>
  <cp:revision>2</cp:revision>
  <dc:subject/>
  <dc:title>[Date today]</dc:title>
</cp:coreProperties>
</file>